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אלול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83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 שאחינו יהונתן בכלא האמריקאי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דבריה של  גב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אסתר פולארד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בהכנסת ספר התורה למען שחרור בעלה יהונתן פולארד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רב טוב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שם יהונתן ובשמ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ני מודה מקרב לב על החג של הכנסת ספר תורה למען שחרורו של יהונתן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זה מרגש מאוד לראות את כל הקהל המכובד שהגיע מכל רחבי הארץ להשתתף באירוע הנפלא שהוכן ברוחב לב וביד נדיב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א אאריך במילים אחרי כל מה שכבר נאמר לפני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דבר היחיד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יהונתן ואני עוד נבקש ונעריך מאוד הוא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ם נצא מפה כשהשלמנו משימה חשובה מאוד בעינינ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357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ידוע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פי שלמד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ש לתפילת הרבים כוח עצו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פי הר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 המקובל הרב מוצפי שקיבל מהזוהר הקדוש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יש שיטה פשוטה לדעת מה כוחה של תפילתו של כל יחיד שנוסף לתפילת חברי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ך יוצא לדוגמא שכאשר אחד מתפלל הוא מהווה כוח אחד בלב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ילו שניים מגיעים לכוח של </w:t>
      </w:r>
      <w:r>
        <w:rPr>
          <w:rFonts w:cs="Arial" w:ascii="Arial" w:hAnsi="Arial"/>
          <w:sz w:val="28"/>
          <w:szCs w:val="28"/>
        </w:rPr>
        <w:t>21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שלשה לכוח של </w:t>
      </w:r>
      <w:r>
        <w:rPr>
          <w:rFonts w:cs="Arial" w:ascii="Arial" w:hAnsi="Arial"/>
          <w:sz w:val="28"/>
          <w:szCs w:val="28"/>
        </w:rPr>
        <w:t>321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ילו ארבעה לכוח של </w:t>
      </w:r>
      <w:r>
        <w:rPr>
          <w:rFonts w:cs="Arial" w:ascii="Arial" w:hAnsi="Arial"/>
          <w:sz w:val="28"/>
          <w:szCs w:val="28"/>
        </w:rPr>
        <w:t>4321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ן הלאה וכן הלא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ך למשל תפילת מניין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נש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גיעה לכוח של יותר מעשר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יליארד אנשים</w:t>
      </w:r>
      <w:r>
        <w:rPr>
          <w:rFonts w:cs="Arial" w:ascii="Arial" w:hAnsi="Arial"/>
          <w:sz w:val="28"/>
          <w:szCs w:val="28"/>
          <w:rtl w:val="true"/>
        </w:rPr>
        <w:t>!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רגע יש עמנו יותר ממניי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ח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ז אנא נשתף פעולה ונתפל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חד מכרטיסי התפילה שיחולקו ב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רגע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ינכ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מכילי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נשמת כל ח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http://www.jonathanpollard.org/pics/prayer_int.pdf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תפילה למען שחרור יהונת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http://www.jonathanpollard.org/pics/prayer_ext.pdf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ind w:left="357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דמיינו לאיזה כוח נוכל להגיע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יתן 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בזכות התפילה המשותפת שלנ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כוונ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כל ליבנו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ל יהונתן ועל כל השבויים והנעד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 עם ישראל ועל מחבר התפילה והוא כבוד הרב הגאון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רב מרדכי אליהו שלי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זכה לראות ניסים ונפלות ויקויים הפסו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פדויי 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שובון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באו ציון ברינה ושמחת עולם על ראשם</w:t>
      </w:r>
      <w:r>
        <w:rPr>
          <w:rFonts w:cs="Arial" w:ascii="Arial" w:hAnsi="Arial"/>
          <w:b/>
          <w:bCs/>
          <w:sz w:val="32"/>
          <w:szCs w:val="32"/>
        </w:rPr>
        <w:t>p</w:t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שון ושמחה ישיגו ונסו יגון ואנחה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>ונאמר אמן</w:t>
      </w:r>
      <w:r>
        <w:rPr>
          <w:rFonts w:cs="Arial" w:ascii="Arial" w:hAnsi="Arial"/>
          <w:sz w:val="28"/>
          <w:szCs w:val="28"/>
          <w:rtl w:val="true"/>
        </w:rPr>
        <w:t>!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22:28:00Z</dcterms:created>
  <dc:creator> </dc:creator>
  <dc:description/>
  <cp:keywords/>
  <dc:language>en-US</dc:language>
  <cp:lastModifiedBy>Andrew</cp:lastModifiedBy>
  <cp:lastPrinted>2008-09-27T19:04:00Z</cp:lastPrinted>
  <dcterms:modified xsi:type="dcterms:W3CDTF">2008-09-27T23:04:00Z</dcterms:modified>
  <cp:revision>3</cp:revision>
  <dc:subject/>
  <dc:title>בס"ד</dc:title>
</cp:coreProperties>
</file>